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enario #1—Elementary</w:t>
      </w:r>
    </w:p>
    <w:p>
      <w:pPr>
        <w:pStyle w:val="Normal"/>
        <w:rPr/>
      </w:pPr>
      <w:r>
        <w:rPr/>
        <w:t>Alyson is in the 3</w:t>
      </w:r>
      <w:r>
        <w:rPr>
          <w:vertAlign w:val="superscript"/>
        </w:rPr>
        <w:t>rd</w:t>
      </w:r>
      <w:r>
        <w:rPr/>
        <w:t xml:space="preserve"> grade.  She comes from a single-parent home with two younger school-age siblings.  Mom works as a cashier at Wal-Mart and dad contributes a little money each month when he finds work as a day laborer in the construction industry.  Alyson’s mom has a high school education and wants what is best for her children, but is overwhelmed by the day-to-day challenge of survival.  Most of their money is spent on their small apartment and child care when Mom has to work evening shift.  Most of their meals are carry out, but Mom tries to include vegetables and limit fried food.  </w:t>
      </w:r>
    </w:p>
    <w:p>
      <w:pPr>
        <w:pStyle w:val="Normal"/>
        <w:rPr/>
      </w:pPr>
      <w:r>
        <w:rPr/>
        <w:t>Alyson is a slightly below average student. Her Star Reading and Math scores show her to be in the yellow, but not far from green.  She has specific issues with comprehension, summarizing and applying various mathematical problem-solving strategies to new situations. She doesn’t always complete her homework because there isn’t someone to help her. Her home has some reading material and her mother talks with her when she is available.</w:t>
      </w:r>
    </w:p>
    <w:p>
      <w:pPr>
        <w:pStyle w:val="Normal"/>
        <w:rPr/>
      </w:pPr>
      <w:r>
        <w:rPr/>
        <w:t>She is generally well behaved but lacks self-confidence and doesn’t feel like she can be successful.  She gives up easily when trying something new. She gets along with most students, but generally is shy because she feels like she doesn’t fit in since her family has very little money.  She likes being outdoors and playing physical games.  She would play on a soccer team, but her mom can’t afford the uniform and can’t get her to practice. She also is interested in cars, but everyone teases her because that’s a “boy” interest.</w:t>
      </w:r>
    </w:p>
    <w:p>
      <w:pPr>
        <w:pStyle w:val="Normal"/>
        <w:rPr/>
      </w:pPr>
      <w:r>
        <w:rPr/>
        <w:t>What would you do for this child? Develop a comprehensive plan to meet the needs of this child realistically with the resources available to you. Be creative.</w:t>
      </w:r>
    </w:p>
    <w:p>
      <w:pPr>
        <w:pStyle w:val="Normal"/>
        <w:rPr>
          <w:b/>
          <w:b/>
          <w:sz w:val="28"/>
          <w:szCs w:val="28"/>
        </w:rPr>
      </w:pPr>
      <w:r>
        <w:rPr>
          <w:b/>
          <w:sz w:val="28"/>
          <w:szCs w:val="28"/>
        </w:rPr>
        <w:t>Scenario #2—Elementary</w:t>
      </w:r>
    </w:p>
    <w:p>
      <w:pPr>
        <w:pStyle w:val="Normal"/>
        <w:rPr/>
      </w:pPr>
      <w:r>
        <w:rPr/>
        <w:t>Sam is a 1</w:t>
      </w:r>
      <w:r>
        <w:rPr>
          <w:vertAlign w:val="superscript"/>
        </w:rPr>
        <w:t>st</w:t>
      </w:r>
      <w:r>
        <w:rPr/>
        <w:t xml:space="preserve"> grader who is really challenging his teachers. He is living with his grandmother because his dad is in jail and his mother is using drugs. Their financial situation is very precarious.  They live on her social security and a small federal stipend for him. His grandmother is very supportive, but has health issues that keep her from being attentive to his needs. He is impulsive and not focused.  He has trouble following the rules and is impolite and selfish.</w:t>
      </w:r>
    </w:p>
    <w:p>
      <w:pPr>
        <w:pStyle w:val="Normal"/>
        <w:rPr/>
      </w:pPr>
      <w:r>
        <w:rPr>
          <w:rFonts w:cs="Calibri"/>
        </w:rPr>
        <w:t xml:space="preserve"> </w:t>
      </w:r>
      <w:r>
        <w:rPr/>
        <w:t>His DIBELs data are very low, and he is typically in the red/intensive area. His math assessments show some aptitude for numbers, but he doesn’t complete his work, so his grades are poor. He is several months behind in both reading and math.  Sam has specific deficits in blending sound into words and he is not fluent in reading words or sentences. He doesn’t work particularly well with other students because he tries to control all of the work and conversations. He brings in no completed homework.</w:t>
      </w:r>
    </w:p>
    <w:p>
      <w:pPr>
        <w:pStyle w:val="Normal"/>
        <w:rPr/>
      </w:pPr>
      <w:r>
        <w:rPr/>
        <w:t>His behavior is challenging, but not out of control.  He needs regular reminders to get in his seat and stay on task.  He is friendly, but not necessarily liked by the other kids because he talks over them when working in groups.</w:t>
      </w:r>
    </w:p>
    <w:p>
      <w:pPr>
        <w:pStyle w:val="Normal"/>
        <w:rPr/>
      </w:pPr>
      <w:r>
        <w:rPr/>
        <w:t>He is very interested in drawing and will sit for a good period of time making pictures that tell a story.</w:t>
      </w:r>
    </w:p>
    <w:p>
      <w:pPr>
        <w:pStyle w:val="Normal"/>
        <w:rPr/>
      </w:pPr>
      <w:r>
        <w:rPr/>
        <w:t>What would you do for this child? Develop a comprehensive plan to meet the needs of this child realistically with the resources available to you. Be creative.</w:t>
      </w:r>
    </w:p>
    <w:p>
      <w:pPr>
        <w:pStyle w:val="Normal"/>
        <w:rPr>
          <w:b/>
          <w:b/>
          <w:sz w:val="28"/>
          <w:szCs w:val="28"/>
        </w:rPr>
      </w:pPr>
      <w:r>
        <w:rPr>
          <w:b/>
          <w:sz w:val="28"/>
          <w:szCs w:val="28"/>
        </w:rPr>
        <w:t>Scenario #3—Middle School</w:t>
      </w:r>
    </w:p>
    <w:p>
      <w:pPr>
        <w:pStyle w:val="Normal"/>
        <w:rPr/>
      </w:pPr>
      <w:r>
        <w:rPr/>
        <w:t>Kaitlin is a 7</w:t>
      </w:r>
      <w:r>
        <w:rPr>
          <w:vertAlign w:val="superscript"/>
        </w:rPr>
        <w:t>th</w:t>
      </w:r>
      <w:r>
        <w:rPr/>
        <w:t xml:space="preserve"> grader.  She dresses in dark clothes with black nail polish and lip gloss. Her hair is a different color every other week.  She has a very tough, “leave me alone” attitude.  He lives with her mom and step father and older sister and new baby brother.  Her dad left when she was 8 years old to marry another woman with three children and really doesn’t participate in her life. That situation left their family in dire financial straits for several years. Both her mom and step dad work and make a decent living, but there is no money for extras.  The parents both have some education and want their children to be successful; however, one or the other of them is sometimes out of a job.</w:t>
      </w:r>
    </w:p>
    <w:p>
      <w:pPr>
        <w:pStyle w:val="Normal"/>
        <w:rPr/>
      </w:pPr>
      <w:r>
        <w:rPr/>
        <w:t>Her older sister is in high school and is a very good science and math student as well as a volleyball player.  Everyone compares Kaitlin to her (unfavorably). Kaitlin likes to write poetry, but won’t really share her work with anyone.  She has very low self-esteem and doesn’t want to do anything that would cause her to be compared to her sister. She has only one friend who is also not part of the main stream.</w:t>
      </w:r>
    </w:p>
    <w:p>
      <w:pPr>
        <w:pStyle w:val="Normal"/>
        <w:rPr/>
      </w:pPr>
      <w:r>
        <w:rPr/>
        <w:t>Her most recent  scores on GSA show partial mastery in Science and Math, distinguished in RLA and mastery in Social Studies; however, she is failing every core subject.  She will not do her work either in class or for homework.</w:t>
      </w:r>
    </w:p>
    <w:p>
      <w:pPr>
        <w:pStyle w:val="Normal"/>
        <w:rPr/>
      </w:pPr>
      <w:r>
        <w:rPr/>
        <w:t>What would you do for this child? Develop a comprehensive plan to meet the needs of this child realistically with the resources available to you. Be creative.</w:t>
      </w:r>
    </w:p>
    <w:p>
      <w:pPr>
        <w:pStyle w:val="Normal"/>
        <w:rPr>
          <w:b/>
          <w:b/>
          <w:sz w:val="28"/>
          <w:szCs w:val="28"/>
        </w:rPr>
      </w:pPr>
      <w:r>
        <w:rPr>
          <w:b/>
          <w:sz w:val="28"/>
          <w:szCs w:val="28"/>
        </w:rPr>
        <w:t>Scenario #4—High School</w:t>
      </w:r>
    </w:p>
    <w:p>
      <w:pPr>
        <w:pStyle w:val="Normal"/>
        <w:rPr/>
      </w:pPr>
      <w:r>
        <w:rPr/>
        <w:t>Jason is an 11</w:t>
      </w:r>
      <w:r>
        <w:rPr>
          <w:vertAlign w:val="superscript"/>
        </w:rPr>
        <w:t>th</w:t>
      </w:r>
      <w:r>
        <w:rPr/>
        <w:t xml:space="preserve"> grade bi-racial child who lives with his mother at a homeless shelter.  He is friendly and out-going, but really struggles in school because he has been in 6 different schools over the last three years and has missed 27 days so far this year (February).  When he is in school he participates well in class discussions, but struggles when he has to read on his own.  His lexile score shows that he reads on a 5</w:t>
      </w:r>
      <w:r>
        <w:rPr>
          <w:vertAlign w:val="superscript"/>
        </w:rPr>
        <w:t>th</w:t>
      </w:r>
      <w:r>
        <w:rPr/>
        <w:t xml:space="preserve"> grade level.  He did not qualify for special ed when tested, but rather shows a slightly above average capability. </w:t>
      </w:r>
    </w:p>
    <w:p>
      <w:pPr>
        <w:pStyle w:val="Normal"/>
        <w:rPr/>
      </w:pPr>
      <w:r>
        <w:rPr/>
        <w:t>His GSA scores are novice in RLA and Social Studies and Partial Mastery in Math and Science.  He is willing to work when he is in school and generally behaves well although he has very little in the way of social graces (manners, etc.). Fortunately he is charming and makes friends easily.  When he has a chance, he likes to sing with the choir, but his poor attendance has precluded his participation in the show choir.</w:t>
      </w:r>
    </w:p>
    <w:p>
      <w:pPr>
        <w:pStyle w:val="Normal"/>
        <w:rPr/>
      </w:pPr>
      <w:r>
        <w:rPr/>
        <w:t>When asked what he wants to do with his life, he says that he wants to leave school so he can go to Memphis and try to have a singing career.  While not a problem in school, it generally does not seem to be worth his time to be there.</w:t>
      </w:r>
    </w:p>
    <w:p>
      <w:pPr>
        <w:pStyle w:val="Normal"/>
        <w:rPr/>
      </w:pPr>
      <w:r>
        <w:rPr/>
        <w:t>What would you do for this child? Develop a comprehensive plan to meet the needs of this child realistically with the resources available to you. Be creativ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6:00Z</dcterms:created>
  <dc:creator>Dr. MacCorkle</dc:creator>
  <dc:description/>
  <cp:keywords/>
  <dc:language>en-US</dc:language>
  <cp:lastModifiedBy>Ellie</cp:lastModifiedBy>
  <dcterms:modified xsi:type="dcterms:W3CDTF">2017-06-09T14:16:00Z</dcterms:modified>
  <cp:revision>2</cp:revision>
  <dc:subject/>
  <dc:title/>
</cp:coreProperties>
</file>