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Partnership Agreement Conversation Compon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rincip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roles and responsibiliti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ired Outcom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ess to teach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ess to classroo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Which teachers/grades/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artments/team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me to mee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ndaries of wor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ndaries of wor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port and resources needed 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 successfu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es reques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ys to assess effectivene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ys to assess effectivene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lin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iliti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idelin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cta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cta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need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loy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low u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identiali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identiali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cation/Report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cation/Report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2:00Z</dcterms:created>
  <dc:creator>JSSC Complex</dc:creator>
  <dc:description/>
  <dc:language>en-US</dc:language>
  <cp:lastModifiedBy>test</cp:lastModifiedBy>
  <dcterms:modified xsi:type="dcterms:W3CDTF">2011-09-01T20:12:00Z</dcterms:modified>
  <cp:revision>2</cp:revision>
  <dc:subject/>
  <dc:title>Partnership Agreement Conversation Components</dc:title>
</cp:coreProperties>
</file>